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Purchasing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ivision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of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egal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epartment</w:t>
      </w:r>
    </w:p>
    <w:p>
      <w:pPr>
        <w:pStyle w:val="Normal"/>
        <w:ind w:left="-360" w:firstLine="7200"/>
        <w:jc w:val="both"/>
        <w:rPr/>
      </w:pPr>
      <w:r>
        <w:rPr>
          <w:rFonts w:cs="Times New Roman" w:ascii="Times New Roman" w:hAnsi="Times New Roman"/>
          <w:b/>
          <w:sz w:val="28"/>
        </w:rPr>
        <w:t>INTEROFFICE MEMORANDU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320675</wp:posOffset>
                </wp:positionV>
                <wp:extent cx="73152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39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9" t="-476" r="-429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.05pt;mso-wrap-distance-left:9.05pt;mso-wrap-distance-right:9.05pt;mso-wrap-distance-top:0pt;mso-wrap-distance-bottom:0pt;margin-top:25.25pt;mso-position-vertical-relative:margin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39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9" t="-476" r="-429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cy Nonhof, Purchasing Agent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86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king Together for a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 xml:space="preserve">          Better Tomorrow, Toda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ID OPENING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OPENING DATE:</w:t>
        <w:tab/>
        <w:tab/>
        <w:t>August 29, 2024 at 2:00 p.m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:</w:t>
        <w:tab/>
        <w:tab/>
        <w:tab/>
        <w:tab/>
        <w:tab/>
        <w:t>Boiler Inspection and Repair – Fall 2024 Outage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:</w:t>
        <w:tab/>
        <w:tab/>
        <w:tab/>
        <w:t>Utilities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/ACCOUNT:</w:t>
        <w:tab/>
        <w:tab/>
        <w:tab/>
        <w:t>52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DATE:</w:t>
        <w:tab/>
        <w:tab/>
        <w:t>August 14, 2024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 POTENTIAL BIDDERS:</w:t>
        <w:tab/>
        <w:t>6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ponses were opened on August 13, 2024 at 2:00 p.m. and will be considered for award on a future date. 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/>
      </w:pPr>
      <w:r>
        <w:rPr>
          <w:rFonts w:cs="Times New Roman" w:ascii="Times New Roman" w:hAnsi="Times New Roman"/>
        </w:rPr>
        <w:t>cc:</w:t>
        <w:tab/>
        <w:t>Ryan Schmitz, Utilities Director</w:t>
        <w:tab/>
        <w:tab/>
        <w:tab/>
        <w:tab/>
        <w:t>Karen Nagel, Utilities Secret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ra McAloon, City Administrator</w:t>
        <w:tab/>
        <w:tab/>
        <w:tab/>
        <w:tab/>
        <w:t>Patrick Brown, Asst. Administrator/CFO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cy Nonhof, Purchasing Agent</w:t>
        <w:tab/>
        <w:tab/>
        <w:tab/>
        <w:tab/>
        <w:t>Tylor Robinson, Plant Manager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right"/>
        <w:rPr/>
      </w:pPr>
      <w:r>
        <w:rPr>
          <w:rFonts w:cs="Times New Roman" w:ascii="Times New Roman" w:hAnsi="Times New Roman"/>
          <w:b/>
          <w:bCs/>
        </w:rPr>
        <w:t>P46</w:t>
      </w:r>
    </w:p>
    <w:sectPr>
      <w:type w:val="nextPage"/>
      <w:pgSz w:w="12240" w:h="15840"/>
      <w:pgMar w:left="720" w:right="36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06:00Z</dcterms:created>
  <dc:creator>Legal</dc:creator>
  <dc:description/>
  <cp:keywords/>
  <dc:language>en-US</dc:language>
  <cp:lastModifiedBy>Jill Granere</cp:lastModifiedBy>
  <cp:lastPrinted>2003-05-19T11:00:00Z</cp:lastPrinted>
  <dcterms:modified xsi:type="dcterms:W3CDTF">2024-08-29T19:06:00Z</dcterms:modified>
  <cp:revision>2</cp:revision>
  <dc:subject/>
  <dc:title>Purchasing Division of Leg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190079</vt:r8>
  </property>
  <property fmtid="{D5CDD505-2E9C-101B-9397-08002B2CF9AE}" pid="3" name="_AuthorEmail">
    <vt:lpwstr>speters@grand-island.com</vt:lpwstr>
  </property>
  <property fmtid="{D5CDD505-2E9C-101B-9397-08002B2CF9AE}" pid="4" name="_AuthorEmailDisplayName">
    <vt:lpwstr>Sherry Peters</vt:lpwstr>
  </property>
  <property fmtid="{D5CDD505-2E9C-101B-9397-08002B2CF9AE}" pid="5" name="_EmailSubject">
    <vt:lpwstr>purchasing forms, etc.</vt:lpwstr>
  </property>
  <property fmtid="{D5CDD505-2E9C-101B-9397-08002B2CF9AE}" pid="6" name="_ReviewingToolsShownOnce">
    <vt:lpwstr/>
  </property>
</Properties>
</file>